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1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1"/>
          <w:lang w:val="en-US" w:eastAsia="zh-CN"/>
        </w:rPr>
        <w:t>2</w:t>
      </w:r>
    </w:p>
    <w:p>
      <w:pPr>
        <w:pStyle w:val="Normal"/>
        <w:bidi w:val="0"/>
        <w:ind w:left="0" w:hanging="0"/>
        <w:jc w:val="center"/>
        <w:rPr>
          <w:b/>
          <w:b/>
          <w:bCs/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  <w:t>仿真环境证券信息清单</w:t>
      </w:r>
    </w:p>
    <w:tbl>
      <w:tblPr>
        <w:tblW w:w="7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56"/>
        <w:gridCol w:w="1416"/>
        <w:gridCol w:w="2616"/>
      </w:tblGrid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03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0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君安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5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0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2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0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8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0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金融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8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洲国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0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信国际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鸿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0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君安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9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控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0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8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外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0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5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环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06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投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3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07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4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08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9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燃气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09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9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美零售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1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金公司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66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医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1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金公司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3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利国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1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77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样年控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1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万宏源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78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黄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1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投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8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16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6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浦兰钧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17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银国际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1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螺水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18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银国际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69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丰同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19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银国际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86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跑汽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72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银国际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88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必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81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君安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65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望股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829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98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铝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888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98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城机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889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39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控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0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35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科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0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74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杉品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08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5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瑛泰医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2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投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86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3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君安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86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莱特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3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83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证券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3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金公司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81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光大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3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金公司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80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万宏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3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1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夏贝尔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36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投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19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银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37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投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23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集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4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君安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90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恒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4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金融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7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煤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4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55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光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4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金公司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5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4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金公司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8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集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4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金公司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86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银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5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万宏源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06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京银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5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万宏源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96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银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5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9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银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5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55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农商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56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61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农商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57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证券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3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拖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59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信国际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6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啤酒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6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信国际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7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沪高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6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信国际香港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4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股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96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信国际香港</w:t>
            </w:r>
          </w:p>
        </w:tc>
      </w:tr>
    </w:tbl>
    <w:p>
      <w:pPr>
        <w:pStyle w:val="Normal"/>
        <w:rPr>
          <w:b/>
          <w:b/>
          <w:bCs/>
          <w:sz w:val="28"/>
          <w:szCs w:val="20"/>
          <w:lang w:eastAsia="zh-CN"/>
        </w:rPr>
      </w:pPr>
      <w:r>
        <w:br w:type="page"/>
      </w:r>
      <w:r>
        <w:rPr>
          <w:b/>
          <w:bCs/>
          <w:sz w:val="28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35:00Z</dcterms:created>
  <dc:creator>xiaodan</dc:creator>
  <dc:description/>
  <dc:language>en-US</dc:language>
  <cp:lastModifiedBy>panzz</cp:lastModifiedBy>
  <dcterms:modified xsi:type="dcterms:W3CDTF">2025-08-11T17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4927F2AC9101BFC4899689A170DF9</vt:lpwstr>
  </property>
  <property fmtid="{D5CDD505-2E9C-101B-9397-08002B2CF9AE}" pid="3" name="KSOProductBuildVer">
    <vt:lpwstr>2052-11.8.2.11958</vt:lpwstr>
  </property>
</Properties>
</file>